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6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ПУШКАР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МАНСКОГО МУНИЦИПАЛЬНОГО РАЙОНА ЛИПЕЦКОЙ ОБЛАСТИ  РОССИЙСКОЙ  ФЕДЕРАЦИИ</w:t>
      </w:r>
    </w:p>
    <w:p>
      <w:pPr>
        <w:pStyle w:val="Normal"/>
        <w:tabs>
          <w:tab w:val="clear" w:pos="708"/>
          <w:tab w:val="left" w:pos="4125" w:leader="none"/>
          <w:tab w:val="center" w:pos="4677" w:leader="none"/>
          <w:tab w:val="left" w:pos="66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уриловка</w:t>
      </w:r>
    </w:p>
    <w:p>
      <w:pPr>
        <w:pStyle w:val="Normal"/>
        <w:tabs>
          <w:tab w:val="clear" w:pos="708"/>
          <w:tab w:val="left" w:pos="83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.11.2018г.</w:t>
        <w:tab/>
        <w:t>№44/7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 решение Совета депутатов сельского поселения Пушкарский сельсовет от  16.10.2010г. №9/34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Стратегического плана социально-экономического развития сельского поселения Пушкарский сельсовет Усманского муниципального района Липецкой области до 2020 год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ми от 03.04.2012г. № 21/76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ссмотрев внесенный главой сельского поселения Пушкарский сельсовет проект изменений в решение Совета депутатов сельского поселения Пушкарский сельсовет от  16.10.2010г. №9/34   «Об утверждении Стратегического плана социально-экономического развития сельского поселения Пушкарский сельсовет Усманского муниципального района Липецкой области до 2020 года»,  в соответствии с Уставом сельского поселения Пушкарский сельсовет  и учитывая решение постоянной депутатской комиссии по экономическим вопросам, Совет депутатов 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Внести изменения в решение Совета депутатов сельского поселения Пушкарский сельсовет от  16.10.2010г. №9/34   «Об утверждении Стратегического плана социально-экономического развития сельского поселения Пушкарский сельсовет Усманского муниципального района Липецкой области до 2020 года» 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править вышеуказанный муниципальный нормативный правовой акт главе администрации для подписания и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сельского поселения Пушкарский сельсовет</w:t>
        <w:tab/>
        <w:t xml:space="preserve">           В.А.Попов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к решению Совета депутатов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от 03.11.2018 г. № 44/78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Изменен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в Стратегический план социально-экономического развития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ельского поселения Пушкарский сельсовет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сманского муниципального района Липецкой области до 2020 год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В наименовании документа, по всему тексту и приложениях замени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1.Слова «Стратегический план социально-экономического развития сельского поселения Пушкарский сельсовет Усманского муниципального района Липецкой области до 2020 года» на «Стратегия социально-экономического развития сельского поселения Пушкарский сельсовет Усманского муниципального района Липецкой области до 2024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года»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2. цифры «2020» на «2024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 В разделе 8. таблицу «Результаты реализации стратегических целей социально-экономического развития сельского поселения Пушкарский сельсовет Усманского муниципального района на период до 2020 года»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«Ожидаемые результаты социально-экономического развития сельского поселения Пушкарский сельсовет Усманского муниципального района на период до 2024 года»</w:t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ab/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118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8.Ожидаемые результаты социально-экономического развития сельского поселения Пушкарский сельсовет Усманского муниципального района на период до 2024 года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715"/>
        <w:gridCol w:w="135"/>
        <w:gridCol w:w="850"/>
        <w:gridCol w:w="851"/>
        <w:gridCol w:w="850"/>
        <w:gridCol w:w="851"/>
        <w:gridCol w:w="850"/>
        <w:gridCol w:w="992"/>
        <w:gridCol w:w="993"/>
        <w:gridCol w:w="992"/>
      </w:tblGrid>
      <w:tr>
        <w:trPr>
          <w:cantSplit w:val="true"/>
        </w:trPr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, задач, показател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 по годам</w:t>
            </w:r>
          </w:p>
        </w:tc>
      </w:tr>
      <w:tr>
        <w:trPr>
          <w:cantSplit w:val="true"/>
        </w:trPr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cantSplit w:val="true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Создание условий для устойчивого роста благосостояния и качества жизни населения, развития инфраструктуры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доходы на душу населения (в среднем за месяц),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0</w:t>
            </w:r>
          </w:p>
        </w:tc>
      </w:tr>
      <w:tr>
        <w:trPr>
          <w:cantSplit w:val="true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дача 1. Обеспечение роста доходов населения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,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0</w:t>
            </w:r>
          </w:p>
        </w:tc>
      </w:tr>
      <w:tr>
        <w:trPr>
          <w:cantSplit w:val="true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еспечение населения услугами здравоохранения, образования, культуры, развитие инфраструктуры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рождаемости, чел./на 1000 человек населения,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смертности, чел./на 1000 человек населен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етей местами в дошкольных образовательных учрежден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их в культурно-досуговых мероприятиях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й, систематически занимающегося физической культурой и спорто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жильем, кв.м. на чел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6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отребляющего качественную питьевую воду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с твердым покрытием, 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 Обеспечение правопорядка, предотвращение и ликвидация последствий  чрезвычайных ситуаций, обеспечение мер пожарной безопасности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резвычайных ситуаций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1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2.Развитие агропромышленного комплекса поселения, ЛПХ, малого бизнеса, развитие потребительского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нвестиций, млн.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>
          <w:cantSplit w:val="true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 Увеличение производства продукции сельского хозяйства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в ЛПХ, в т.ч.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С  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них кор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ин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на начало года, ед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3. Улучшение экологической обстановки на территории поселения</w:t>
            </w:r>
          </w:p>
        </w:tc>
      </w:tr>
      <w:tr>
        <w:trPr>
          <w:cantSplit w:val="true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сбора и вывоза  бытовых отходов и  мусора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обеспеченности контейнерами ТБО от потребности, %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128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Благоустройство и озеленение территории поселения</w:t>
            </w:r>
          </w:p>
        </w:tc>
      </w:tr>
      <w:tr>
        <w:trPr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благоустройства  на 1 жителя,  всего, руб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48:00Z</dcterms:created>
  <dc:creator>User</dc:creator>
  <dc:description/>
  <cp:keywords/>
  <dc:language>en-US</dc:language>
  <cp:lastModifiedBy>User</cp:lastModifiedBy>
  <cp:lastPrinted>2018-11-13T09:06:00Z</cp:lastPrinted>
  <dcterms:modified xsi:type="dcterms:W3CDTF">2022-06-15T08:48:00Z</dcterms:modified>
  <cp:revision>2</cp:revision>
  <dc:subject/>
  <dc:title/>
</cp:coreProperties>
</file>